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4-2201/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27 апрел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left="-142" w:right="28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en-US"/>
        </w:rPr>
        <w:t xml:space="preserve">Мансурова Флариса Фадисовича,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 года рождения, уроженц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гражданина РФ, паспорт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работающего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проживающего по адресу: ХМАО-Югра,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3 года Мансуров Ф.Ф., являясь должностным лицом –   * *, зарегистрированного по адресу: ХМАО-Югра,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ДС за 3 квартал 2023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Мансуров Ф.Ф., извещенный надлежащим образом, на рассмотрение дела об административном правонарушении не явился, телефонограммой направленной в адрес суда, просил рассмотреть дело в его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Мансурова Ф.Ф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Мансурова Ф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Согласно статьи 163 Налогового кодекса Российской Федерации налоговый период по налогу на добавленную стоимость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3 квартал</w:t>
      </w:r>
      <w:r>
        <w:rPr>
          <w:color w:val="FF0000"/>
          <w:sz w:val="28"/>
          <w:szCs w:val="28"/>
        </w:rPr>
        <w:t xml:space="preserve"> 202</w:t>
      </w:r>
      <w:r>
        <w:rPr>
          <w:color w:val="FF0000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ктября 2023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* является Мансуров Ф.Ф., т.е. лицом имеющим право без доверенности действовать от имени юридического лица, является Мансуров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Мансуров Ф.Ф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3 квартал 2023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Мансурова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22 февраля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сурову Ф.Ф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Мансурова Ф.Ф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z w:val="28"/>
          <w:szCs w:val="28"/>
        </w:rPr>
        <w:t>Мансурову Ф.Ф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ансурова Флариса Фадис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